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(Ф.И.О. должность, место жительства, телефон)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фактах обращения в целях склонения к совер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обстоятельства обращения к работнику каких-либо лиц в цел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клонения его к совершению коррупционных правонарушений (да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  <w:r>
        <w:rPr/>
        <w:t>время, место, другие усло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способ склонения работник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(подкуп, угроза, просьба, обещание, обман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)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(подробные сведения о коррупционных правонарушениях (с указа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конкретных действий или бездействия), к совершению котор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</w:t>
      </w:r>
      <w:r>
        <w:rPr/>
        <w:t>склоняется работ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)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все известные сведения о лице (лицах), склоняющем (склоняющ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работника к совершению коррупционных правонаруш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)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информация о способах и обстоятельствах склонения коррупционному правонарушению, об отказе (согласии) принять предложение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(лиц) о совершении коррупционного правонару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(перечень прилагаемых материалов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ведомление зарегистрирован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Журнале рег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____»_____________ 20___ г.    N 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ф.и.о., должность ответственного лица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4"/>
        <w:gridCol w:w="842"/>
        <w:gridCol w:w="340"/>
        <w:gridCol w:w="1417"/>
        <w:gridCol w:w="340"/>
        <w:gridCol w:w="3969"/>
      </w:tblGrid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)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39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50:00Z</dcterms:created>
  <dc:creator>1</dc:creator>
  <dc:description/>
  <cp:keywords/>
  <dc:language>en-US</dc:language>
  <cp:lastModifiedBy>Opo_nach</cp:lastModifiedBy>
  <cp:lastPrinted>2023-05-19T11:24:00Z</cp:lastPrinted>
  <dcterms:modified xsi:type="dcterms:W3CDTF">2024-06-18T21:46:00Z</dcterms:modified>
  <cp:revision>7</cp:revision>
  <dc:subject/>
  <dc:title>Дополнительное соглашение</dc:title>
</cp:coreProperties>
</file>